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Ag “Coop Rugova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    NSH Ag “Coop Rugova”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NSh Ag “Coop Rugova” Pejë, PEJ021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NSh  Ag“Coop Rugova” Pej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2T09:35:00Z</dcterms:modified>
  <cp:revision>1303</cp:revision>
  <dc:subject/>
  <dc:title> </dc:title>
</cp:coreProperties>
</file>